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  <w:t>Escola Superior Agrária</w:t>
      </w:r>
    </w:p>
    <w:p>
      <w:pPr>
        <w:pStyle w:val="Normal"/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  <w:t>4 º ano de Engenharia Alimentar</w:t>
      </w:r>
    </w:p>
    <w:p>
      <w:pPr>
        <w:pStyle w:val="Normal"/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  <w:t>Exame de Gestão da Qualidade - 20 de Julho de 2000</w:t>
      </w:r>
    </w:p>
    <w:p>
      <w:pPr>
        <w:pStyle w:val="Normal"/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  <w:t>Controlo Estatístico do Process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 –</w:t>
      </w:r>
      <w:r>
        <w:rPr>
          <w:sz w:val="24"/>
        </w:rPr>
        <w:t xml:space="preserve"> Numa linha de produção de polpa de tomate analisou-se a consistência pelo consistómetro  de Bostwick  (tabela 1). A especificação define para esta cota o valor de 8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c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abela 1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e a frequência absoluta, relativa e frequência relativa acumul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e a média, o desvio padrão e a dispers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e a % de unidades com uma  consistência superior a 10 c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e o número de unidades que estão dentro da especificação (assuma distribuição de Gaus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e os índices de capacidade de máqui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e os novos valores de média e dispersão de modo a se cumprir a condição mínima exigív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2 – </w:t>
      </w:r>
      <w:r>
        <w:rPr/>
        <w:t>Diga qual é o objectivo das cartas de controle e que considerações têm de ser atendidas para a sua elaboraçã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 -</w:t>
      </w:r>
      <w:r>
        <w:rPr/>
        <w:t xml:space="preserve"> Na secção de embalagem de uma fábrica analisaram-se no total 15 caixas em intervalos regulares, cada uma com 200 pacotes. Considera-se como defeituosos todos os pacotes cujo peso difere do estabelecido em 10 g. Os resultados da análise encontram-se na tabela 2. Construa e analise uma carta de controle, que lhe pareça mais adequada com base nestes resul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abela 2</w:t>
      </w:r>
    </w:p>
    <w:tbl>
      <w:tblPr>
        <w:tblW w:w="3988" w:type="dxa"/>
        <w:jc w:val="left"/>
        <w:tblInd w:w="2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985"/>
      </w:tblGrid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ixa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 º de pacotes defeituosos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1:58:00Z</dcterms:created>
  <dc:creator>FATINHA</dc:creator>
  <dc:description/>
  <dc:language>en-US</dc:language>
  <cp:lastModifiedBy>João Freire de Noronha</cp:lastModifiedBy>
  <cp:lastPrinted>2000-07-20T11:12:00Z</cp:lastPrinted>
  <dcterms:modified xsi:type="dcterms:W3CDTF">2000-07-20T11:58:00Z</dcterms:modified>
  <cp:revision>2</cp:revision>
  <dc:subject/>
  <dc:title>Problemas (exemplos)</dc:title>
</cp:coreProperties>
</file>